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1" w:hanging="615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様式第５号（規則第８条関係）　      　　 　　　 本申請は工事希望日の１カ月前に提出して下さい。 </w:t>
      </w:r>
    </w:p>
    <w:p>
      <w:pPr>
        <w:pStyle w:val="Normal"/>
        <w:ind w:left="6151" w:hanging="6151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4554" w:type="dxa"/>
        <w:jc w:val="left"/>
        <w:tblInd w:w="4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3069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者コー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神河町ケーブルテレビネットワーク施設設置変更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、神河町ケーブルテレビネットワーク施設の設置場所を変更したいので、</w:t>
      </w:r>
      <w:r>
        <w:rPr>
          <w:rFonts w:ascii="ＭＳ 明朝;MS Mincho" w:hAnsi="ＭＳ 明朝;MS Mincho" w:cs="ＭＳ 明朝;MS Mincho"/>
          <w:szCs w:val="21"/>
        </w:rPr>
        <w:t>神河町ケーブルテレビ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ットワークの設置及び管理に関する条例第２２条の規定により下記のとおり申請し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7077"/>
      </w:tblGrid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Cs w:val="21"/>
              </w:rPr>
              <w:t>新設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神河町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Cs w:val="21"/>
              </w:rPr>
              <w:t>旧設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神河町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移転等の引き込み</w:t>
            </w:r>
          </w:p>
          <w:p>
            <w:pPr>
              <w:pStyle w:val="Normal"/>
              <w:ind w:firstLine="3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希望日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）　午前・午後　　　時　　　分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移転等の必要理由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引き込み工事費用が別途必要とな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left="19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申請場所位置図</w:t>
      </w:r>
    </w:p>
    <w:p>
      <w:pPr>
        <w:pStyle w:val="Normal"/>
        <w:ind w:left="19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移転等を希望する方法を記載した図面</w:t>
      </w:r>
    </w:p>
    <w:p>
      <w:pPr>
        <w:pStyle w:val="Normal"/>
        <w:ind w:left="19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その他必要書類（必要に応じて係員から依頼しま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河町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 　　 </w:t>
      </w:r>
      <w:r>
        <w:rPr>
          <w:rFonts w:ascii="ＭＳ 明朝;MS Mincho" w:hAnsi="ＭＳ 明朝;MS Mincho" w:cs="ＭＳ 明朝;MS Mincho"/>
          <w:szCs w:val="21"/>
          <w:u w:val="single"/>
        </w:rPr>
        <w:t>住　　所　　　  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97"/>
        <w:rPr/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名　　  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 　　　　　　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1207"/>
        <w:gridCol w:w="1713"/>
        <w:gridCol w:w="1713"/>
        <w:gridCol w:w="1207"/>
        <w:gridCol w:w="1375"/>
        <w:gridCol w:w="1375"/>
      </w:tblGrid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納確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費見積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　求　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方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記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納印</w:t>
            </w:r>
          </w:p>
        </w:tc>
      </w:tr>
      <w:tr>
        <w:trPr>
          <w:trHeight w:val="56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振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円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51:00Z</dcterms:created>
  <dc:creator>神崎町役場CATV</dc:creator>
  <dc:description/>
  <cp:keywords/>
  <dc:language>en-US</dc:language>
  <cp:lastModifiedBy>株式会社サルード</cp:lastModifiedBy>
  <cp:lastPrinted>2005-10-04T14:20:00Z</cp:lastPrinted>
  <dcterms:modified xsi:type="dcterms:W3CDTF">2020-04-24T00:52:00Z</dcterms:modified>
  <cp:revision>4</cp:revision>
  <dc:subject/>
  <dc:title>神崎町情報放送施設の設置及び管理規則</dc:title>
</cp:coreProperties>
</file>